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Tahoma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Arial"/>
          <w:b/>
          <w:bCs/>
          <w:color w:val="000000"/>
          <w:kern w:val="2"/>
          <w:sz w:val="44"/>
          <w:szCs w:val="39"/>
        </w:rPr>
        <w:t>建筑业企业资质证书简单变更、证书更换指南</w:t>
      </w:r>
      <w:r>
        <w:rPr>
          <w:rFonts w:ascii="宋体" w:hAnsi="宋体" w:cs="Tahoma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Tahoma"/>
          <w:b/>
          <w:b/>
          <w:color w:val="000000"/>
          <w:kern w:val="0"/>
          <w:sz w:val="24"/>
          <w:szCs w:val="21"/>
        </w:rPr>
      </w:pPr>
      <w:r>
        <w:rPr>
          <w:rFonts w:cs="Tahoma" w:ascii="宋体" w:hAnsi="宋体"/>
          <w:b/>
          <w:color w:val="000000"/>
          <w:kern w:val="0"/>
          <w:sz w:val="24"/>
          <w:szCs w:val="21"/>
        </w:rPr>
      </w:r>
    </w:p>
    <w:tbl>
      <w:tblPr>
        <w:tblW w:w="9379" w:type="dxa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25"/>
        <w:gridCol w:w="7654"/>
      </w:tblGrid>
      <w:tr>
        <w:trPr>
          <w:trHeight w:val="232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审批事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建筑业企业资质证书简单变更、证书更换</w:t>
            </w:r>
          </w:p>
        </w:tc>
      </w:tr>
      <w:tr>
        <w:trPr>
          <w:trHeight w:val="298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主办机构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汕头市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住房和城乡建设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局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法律法规依据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一、《中华人民共和国建筑法》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二、《中华人民共和国行政许可法》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三、《建设工程质量管理条例》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四、《建设工程安全生产管理条例》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五、《建筑业企业资质管理规定》（住房城乡建设部第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号令）</w:t>
            </w:r>
          </w:p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六、《广东省人民政府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年行政审批制度改革事项目录（第一批）》（广东省人民政府令第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169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43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审批范围和条件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一、审批范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我局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许可的建筑业企业资质证书简单变更、证书更换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、审批条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（一）《建筑业企业资质管理规定》（住房城乡建设部第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号令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（二）《住房城乡建设部关于印发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建筑业企业资质标准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的通知》（建市〔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159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Cs/>
                <w:color w:val="33333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（三）《住房城乡建设部关于印发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建筑业企业资质管理规定和资质标准实施意见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的通知》（建市〔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Tahoma" w:ascii="Tahoma" w:hAnsi="Tahoma"/>
                <w:bCs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bCs/>
                <w:color w:val="333333"/>
                <w:kern w:val="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办事流程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我局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许可的建筑业企业资质证书简单变更、证书更换的申请程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70"/>
              <w:jc w:val="left"/>
              <w:textAlignment w:val="auto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一）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网上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填报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材料。企业登陆广东建设信息网“三库一平台”管理信息服务系统进行网上填报，并在网上生成申请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二）递交申请。企业带齐申请材料</w:t>
            </w:r>
            <w:r>
              <w:rPr>
                <w:sz w:val="18"/>
                <w:szCs w:val="18"/>
                <w:lang w:eastAsia="zh-CN"/>
              </w:rPr>
              <w:t>复印件和原件（核对后退回）</w:t>
            </w:r>
            <w:r>
              <w:rPr>
                <w:sz w:val="18"/>
                <w:szCs w:val="18"/>
              </w:rPr>
              <w:t>到我局驻</w:t>
            </w:r>
            <w:r>
              <w:rPr>
                <w:sz w:val="18"/>
                <w:szCs w:val="18"/>
                <w:lang w:val="en-US" w:eastAsia="zh-CN"/>
              </w:rPr>
              <w:t>市政数局对外</w:t>
            </w:r>
            <w:r>
              <w:rPr>
                <w:sz w:val="18"/>
                <w:szCs w:val="18"/>
              </w:rPr>
              <w:t>窗口申请办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三）领取办理结果。</w:t>
            </w:r>
            <w:r>
              <w:rPr>
                <w:sz w:val="18"/>
                <w:szCs w:val="18"/>
                <w:lang w:val="en-US" w:eastAsia="zh-CN"/>
              </w:rPr>
              <w:t>窗口当场出具变更后的电子证书或企业自行在企业库打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申报材料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一、总则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建筑业企业资质证书简单变更、证书更换都需要重新打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eastAsia="zh-CN"/>
              </w:rPr>
              <w:t>印电子证书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资质证书简单变更包括：企业名称、注册地址、营业执照注册号（统一社会信用代码）、注册资本、法定代表人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项内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二、单独设立建筑业企业资质证书的简单变更、证书更换事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企业申请建筑业资质证书简单变更、证书更换时，直接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建筑业企业资质许可的方式在“三库一平台”中提出申请，在建筑业企业资质申请事项中勾选“简单变更”、“证书更换”选项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eastAsia="zh-CN"/>
              </w:rPr>
              <w:t>，并生成《广东省建设类企业资质变更申请表》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三、申报材料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（一）申请新版建筑业企业资质证书简单变更，需提交以下材料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现企业营业执照副本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印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原企业营业执照副本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印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由工商部门出具的相关变更证明的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印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企业资质证书正、副本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印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企业章程（含原企业和新企业）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印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val="en-US" w:eastAsia="zh-CN"/>
              </w:rPr>
              <w:t>办理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营业执照注册号（统一社会信用代码）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eastAsia="zh-CN"/>
              </w:rPr>
              <w:t>变更无需提交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en-US" w:eastAsia="zh-CN"/>
              </w:rPr>
              <w:t xml:space="preserve">)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《企业法定代表人声明》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原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从申报系统下载打印，由企业法定代表人签字承诺，对企业所申报材料的真实性负责，再加盖企业公章）。</w:t>
            </w:r>
          </w:p>
          <w:p>
            <w:pPr>
              <w:pStyle w:val="Normal"/>
              <w:widowControl/>
              <w:spacing w:lineRule="exact" w:line="380"/>
              <w:ind w:firstLine="358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）申请建筑业企业资质证书更换，需网上提交以下材料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企业营业执照副本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印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企业资质证书正、副本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印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《企业法定代表人声明》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印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从申报系统下载打印，由企业法定代表人签字承诺，对企业所申报材料的真实性负责，再加盖企业公章）。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办结时限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val="en-US" w:eastAsia="zh-CN"/>
              </w:rPr>
              <w:t>即到即办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收费项目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无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申请表格名称及获取方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eastAsia="Tahoma" w:cs="Tahoma" w:ascii="Tahoma" w:hAnsi="Tahoma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kern w:val="0"/>
                  <w:sz w:val="18"/>
                  <w:szCs w:val="18"/>
                </w:rPr>
                <w:t>《建筑业企业资质证书变更申请表》</w:t>
              </w:r>
            </w:hyperlink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5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489801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投诉电话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en-US" w:eastAsia="zh-CN"/>
              </w:rPr>
              <w:t>75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en-US" w:eastAsia="zh-CN"/>
              </w:rPr>
              <w:t>88572015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受理地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汕头市长平路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val="en-US" w:eastAsia="zh-CN"/>
              </w:rPr>
              <w:t>市政数局三楼西厅综合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窗口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469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gov.cn/UploadMessageAttachFiles/20160226/2016022602433437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9:00Z</dcterms:created>
  <dc:creator>usera</dc:creator>
  <dc:description/>
  <dc:language>en-US</dc:language>
  <cp:lastModifiedBy>Administrator</cp:lastModifiedBy>
  <cp:lastPrinted>2016-03-07T15:19:00Z</cp:lastPrinted>
  <dcterms:modified xsi:type="dcterms:W3CDTF">2020-04-30T01:58:17Z</dcterms:modified>
  <cp:revision>5</cp:revision>
  <dc:subject/>
  <dc:title>广东省汕头市建设局     文件稿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